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Расписка об ответственности за несовершеннолетнег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_____,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(фамилия имя отчество)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являясь родителем (законным представителем) несовершеннолетнего ________________________ 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(Ф.И.О., дата рождения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стоящим выражаю, что я, без каких-либо исключений, принимаю на себя всю ответственность за жизнь, здоровье, безопасность несовершеннолетнег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ез моего разрешения не входить в контакт с незнакомыми людьми, не использовать взрывоопасные средства, не выходить на лёд, соблюдать правила дорожного движ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 Федеральным законом Российской Федерации N 71-ФЗ от 28 апреля 2009 г. "Об основных гарантиях прав ребенка в Российской Федерации" ознакомлен(а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Дата: «     » ______________ 2016 г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дпись родителей (или законного представителя):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Расписка об ответственности за несовершеннолетнего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Я, ________________________________________________________________________________,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(фамилия имя отчество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являясь родителем (законным представителем) несовершеннолетнего ________________________ 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(Ф.И.О., дата рождения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стоящим выражаю, что я, без каких-либо исключений, принимаю на себя всю ответственность за жизнь, здоровье, безопасность несовершеннолетнег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ез моего разрешения не входить в контакт с незнакомыми людьми, не использовать взрывоопасные средства, не выходить на лёд, соблюдать правила дорожного движ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 Федеральным законом Российской Федерации N 71-ФЗ от 28 апреля 2009 г. "Об основных гарантиях прав ребенка в Российской Федерации" ознакомлен(а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Дата: «     » ______________ 2016 г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дпись родителей (или законного представителя):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Расписка об ответственности за несовершеннолетнег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_____,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(фамилия имя отчество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являясь родителем (законным представителем) несовершеннолетнего ________________________ 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(Ф.И.О., дата рождения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стоящим выражаю, что я, без каких-либо исключений, принимаю на себя всю ответственность за жизнь, здоровье, безопасность несовершеннолетнег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ез моего разрешения не входить в контакт с незнакомыми людьми, не использовать взрывоопасные средства, не выходить на лёд, соблюдать правила дорожного движ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 Федеральным законом Российской Федерации N 71-ФЗ от 28 апреля 2009 г. "Об основных гарантиях прав ребенка в Российской Федерации" ознакомлен(а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Дата: «     » ______________ 2016 г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дпись родителей (или законного представителя):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9:31:00Z</dcterms:created>
  <dc:creator>G07789</dc:creator>
  <dc:description/>
  <dc:language>en-US</dc:language>
  <cp:lastModifiedBy>HOME</cp:lastModifiedBy>
  <cp:lastPrinted>2016-03-09T10:36:00Z</cp:lastPrinted>
  <dcterms:modified xsi:type="dcterms:W3CDTF">2016-12-24T19:31:00Z</dcterms:modified>
  <cp:revision>2</cp:revision>
  <dc:subject/>
  <dc:title/>
</cp:coreProperties>
</file>